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××</w:t>
      </w:r>
      <w:r>
        <w:rPr>
          <w:rFonts w:ascii="方正小标宋简体" w:hAnsi="方正小标宋简体" w:eastAsia="方正小标宋简体"/>
          <w:sz w:val="36"/>
          <w:szCs w:val="36"/>
        </w:rPr>
        <w:t>单位选拔任用科级干部征求审计处意见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计处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依据《河南理工大学科级干部选拔任用管理办法（修订）》规定，经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会议研究，拟将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同志作为科级干部人选的考察对象，现就以上同志在遵守财经法纪方面的问题，征求审计处意见。请于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前予以书面答复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签字：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45:00Z</dcterms:created>
  <dc:creator>宋薇</dc:creator>
  <dc:description/>
  <cp:keywords/>
  <dc:language>en-US</dc:language>
  <cp:lastModifiedBy>宋薇</cp:lastModifiedBy>
  <cp:lastPrinted>2024-07-04T09:33:00Z</cp:lastPrinted>
  <dcterms:modified xsi:type="dcterms:W3CDTF">2024-07-05T01:45:00Z</dcterms:modified>
  <cp:revision>2</cp:revision>
  <dc:subject/>
  <dc:title/>
</cp:coreProperties>
</file>